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优秀毕业设计（论文）摘要编辑要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排版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页边距上</w:t>
      </w:r>
      <w:r>
        <w:rPr>
          <w:rFonts w:cs="宋体;SimSun" w:ascii="宋体;SimSun" w:hAnsi="宋体;SimSun"/>
          <w:szCs w:val="21"/>
        </w:rPr>
        <w:t>3.3cm</w:t>
      </w:r>
      <w:r>
        <w:rPr>
          <w:rFonts w:ascii="宋体;SimSun" w:hAnsi="宋体;SimSun" w:cs="宋体;SimSun"/>
          <w:szCs w:val="21"/>
        </w:rPr>
        <w:t>、下</w:t>
      </w:r>
      <w:r>
        <w:rPr>
          <w:rFonts w:cs="宋体;SimSun" w:ascii="宋体;SimSun" w:hAnsi="宋体;SimSun"/>
          <w:szCs w:val="21"/>
        </w:rPr>
        <w:t>2.3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2.3cm</w:t>
      </w:r>
      <w:r>
        <w:rPr>
          <w:rFonts w:ascii="宋体;SimSun" w:hAnsi="宋体;SimSun" w:cs="宋体;SimSun"/>
          <w:szCs w:val="21"/>
        </w:rPr>
        <w:t>；单倍行间距。标题格式参考范文，题序层次不宜太多。不论几级标题都不能单独置于页面的最后一行，正文的排版中也尽可能不出现孤行。奇数页页眉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优秀毕业设计（论文）摘要”，偶数页页眉“论文题目”并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字数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文摘要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参考文献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，论文篇幅最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字体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黑体；院（系）、学生姓名、指导教师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；“摘要”“关键词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内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楷体；英文标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（加粗）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Abstract”“Key words”5</w:t>
      </w:r>
      <w:r>
        <w:rPr>
          <w:rFonts w:ascii="宋体;SimSun" w:hAnsi="宋体;SimSun" w:cs="宋体;SimSun"/>
          <w:szCs w:val="21"/>
        </w:rPr>
        <w:t>号（加粗）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内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级标题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（段前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段后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二级标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三级标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正文一律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。图表中的文字均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参考文献”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内容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公式的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应另起一行写在中央。一行写不完的长公式，最好在等号处或数学符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转行，而下一行开头不应重复这一记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公式的编号用圆括号括起来放在公式右边行末，在公式和编号之间不加虚线。公式按全文统编序号，子公式可不编序号，需要引用时可加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，重复引用的公式不得另编新序号。公式序号必须连续，不得重复或跳缺。</w:t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-8"/>
          <w:szCs w:val="21"/>
        </w:rPr>
        <w:t>文中引用某一公式时，写成“由式</w:t>
      </w:r>
      <w:r>
        <w:rPr>
          <w:rFonts w:cs="宋体;SimSun" w:ascii="宋体;SimSun" w:hAnsi="宋体;SimSun"/>
          <w:spacing w:val="-8"/>
          <w:szCs w:val="21"/>
        </w:rPr>
        <w:t>(</w:t>
      </w:r>
      <w:r>
        <w:rPr>
          <w:rFonts w:cs="宋体;SimSun" w:ascii="宋体;SimSun" w:hAnsi="宋体;SimSun"/>
          <w:spacing w:val="-8"/>
          <w:szCs w:val="21"/>
        </w:rPr>
        <w:t>20</w:t>
      </w:r>
      <w:r>
        <w:rPr>
          <w:rFonts w:cs="宋体;SimSun" w:ascii="宋体;SimSun" w:hAnsi="宋体;SimSun"/>
          <w:spacing w:val="-8"/>
          <w:szCs w:val="21"/>
        </w:rPr>
        <w:t>)</w:t>
      </w:r>
      <w:r>
        <w:rPr>
          <w:rFonts w:ascii="宋体;SimSun" w:hAnsi="宋体;SimSun" w:cs="宋体;SimSun"/>
          <w:spacing w:val="-8"/>
          <w:szCs w:val="21"/>
        </w:rPr>
        <w:t>可见”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表格的规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格必须同方案叙述有直接联系，不得有同方案叙述脱节的表格。表格中的内容在技术上不得与正文矛盾。</w:t>
      </w:r>
    </w:p>
    <w:p>
      <w:pPr>
        <w:pStyle w:val="Normal"/>
        <w:ind w:firstLine="420"/>
        <w:rPr/>
      </w:pPr>
      <w:r>
        <w:rPr>
          <w:szCs w:val="21"/>
        </w:rPr>
        <w:t>每个表格都应有自己的表题和表序。全文的表格可以统一编序，表序必须连续，不得跳缺。正文中引用时“表”字在前，</w:t>
      </w:r>
      <w:r>
        <w:rPr>
          <w:rFonts w:ascii="宋体;SimSun" w:hAnsi="宋体;SimSun" w:cs="宋体;SimSun"/>
          <w:szCs w:val="21"/>
        </w:rPr>
        <w:t>序号在后，如写“表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格允许下页接写，接写时表题省略，表头应重复书写，并在正上方写“续表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。多项大表可以分割成块、多页书写，接口处必须注明“接上页”、“接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页”字样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先见文字叙述，后出表格。表格应写在离正文首次出现处最近的地方，不应超前和过分拖后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图的规范</w:t>
      </w:r>
    </w:p>
    <w:p>
      <w:pPr>
        <w:pStyle w:val="Normal"/>
        <w:ind w:firstLine="420"/>
        <w:rPr/>
      </w:pPr>
      <w:r>
        <w:rPr>
          <w:szCs w:val="21"/>
        </w:rPr>
        <w:t>插图必须精心制作，线条要均匀美观。插图应与正文呼应，不得与正文脱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的内容安排要适当，不要过于密实。内容的多少和图的大小应符合这样一条原则；当把插图放在桌上，你站着看时能方便地看清楚图上的每一条线和每一个符号。</w:t>
      </w:r>
    </w:p>
    <w:p>
      <w:pPr>
        <w:pStyle w:val="Normal"/>
        <w:ind w:firstLine="420"/>
        <w:rPr/>
      </w:pPr>
      <w:r>
        <w:rPr>
          <w:szCs w:val="21"/>
        </w:rPr>
        <w:t>每幅插图应有图题和图序，全文的插图统一编序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。图序必须连续，不能重复，不得跳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若干分图组成的插图，分图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…标序。分图的图名以及图中各种代号的意义，以图注形式写在图的下方，先写分图名，另起行后写代号的意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写作中还应注意所有英文、数字都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2:00Z</dcterms:created>
  <dc:creator>jwc</dc:creator>
  <dc:description/>
  <cp:keywords/>
  <dc:language>en-US</dc:language>
  <cp:lastModifiedBy>VNN.R9</cp:lastModifiedBy>
  <dcterms:modified xsi:type="dcterms:W3CDTF">2013-03-01T02:20:00Z</dcterms:modified>
  <cp:revision>3</cp:revision>
  <dc:subject/>
  <dc:title>优秀毕业设计（论文）摘要编辑要求</dc:title>
</cp:coreProperties>
</file>