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国家助学金拟推荐者名单</w:t>
      </w:r>
      <w:r>
        <w:rPr>
          <w:b/>
          <w:sz w:val="28"/>
          <w:szCs w:val="28"/>
        </w:rPr>
        <w:t>的公</w:t>
      </w:r>
      <w:r>
        <w:rPr>
          <w:b/>
          <w:sz w:val="28"/>
          <w:szCs w:val="28"/>
        </w:rPr>
        <w:t>告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根据太原</w:t>
      </w:r>
      <w:r>
        <w:rPr>
          <w:b/>
          <w:sz w:val="28"/>
          <w:szCs w:val="28"/>
        </w:rPr>
        <w:t>理工大学开展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本专科</w:t>
      </w:r>
      <w:r>
        <w:rPr>
          <w:b/>
          <w:sz w:val="28"/>
          <w:szCs w:val="28"/>
        </w:rPr>
        <w:t>学生</w:t>
      </w:r>
      <w:r>
        <w:rPr>
          <w:b/>
          <w:sz w:val="28"/>
          <w:szCs w:val="28"/>
        </w:rPr>
        <w:t>“国家</w:t>
      </w:r>
      <w:r>
        <w:rPr>
          <w:b/>
          <w:sz w:val="28"/>
          <w:szCs w:val="28"/>
        </w:rPr>
        <w:t>助学金</w:t>
      </w:r>
      <w:r>
        <w:rPr>
          <w:b/>
          <w:sz w:val="28"/>
          <w:szCs w:val="28"/>
        </w:rPr>
        <w:t>”评选</w:t>
      </w:r>
      <w:r>
        <w:rPr>
          <w:b/>
          <w:sz w:val="28"/>
          <w:szCs w:val="28"/>
        </w:rPr>
        <w:t>工作的有关评选条件、评选规定和评选程序，经个人申请，</w:t>
      </w:r>
      <w:r>
        <w:rPr>
          <w:b/>
          <w:sz w:val="28"/>
          <w:szCs w:val="28"/>
        </w:rPr>
        <w:t>学院审核，</w:t>
      </w:r>
      <w:r>
        <w:rPr>
          <w:b/>
          <w:sz w:val="28"/>
          <w:szCs w:val="28"/>
        </w:rPr>
        <w:t>并经过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公示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现将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我院国家助学金</w:t>
      </w:r>
      <w:r>
        <w:rPr>
          <w:b/>
          <w:sz w:val="28"/>
          <w:szCs w:val="28"/>
        </w:rPr>
        <w:t>拟推荐学生的名单</w:t>
      </w:r>
      <w:r>
        <w:rPr>
          <w:b/>
          <w:sz w:val="28"/>
          <w:szCs w:val="28"/>
        </w:rPr>
        <w:t>公布如下：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33"/>
        <w:gridCol w:w="1182"/>
        <w:gridCol w:w="2517"/>
        <w:gridCol w:w="2835"/>
        <w:gridCol w:w="1276"/>
        <w:gridCol w:w="234"/>
      </w:tblGrid>
      <w:tr>
        <w:trPr>
          <w:trHeight w:val="13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18"/>
                <w:szCs w:val="18"/>
              </w:rPr>
              <w:t>专业班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18"/>
                <w:szCs w:val="18"/>
              </w:rPr>
              <w:t>助学金等级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18"/>
                <w:szCs w:val="18"/>
              </w:rPr>
              <w:t>获奖金额</w:t>
            </w:r>
            <w:r>
              <w:rPr>
                <w:rFonts w:eastAsia="微软雅黑" w:cs="Arial" w:ascii="微软雅黑" w:hAnsi="微软雅黑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16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郭瑞高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16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腾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16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雅倩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16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晓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16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宋文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计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16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鹏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16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16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邹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168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丁小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16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星妮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16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任静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17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郑健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17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雷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17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代兵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1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玉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17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晓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42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志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49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韩坤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49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之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49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畅云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49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付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49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葛凯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497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凯斌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0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露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0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建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0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燕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0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佩珍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0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庆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0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庞志国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任孝灵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0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0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周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0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崔兆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0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少东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0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历斌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0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朱张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0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韩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1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家珠亮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1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弯康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1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1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茜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1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陈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1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段函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1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晨晖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1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亚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1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郭桃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1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陈晨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1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姚宏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1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余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1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锐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1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段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1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冯小苗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2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2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东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2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宇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2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卢岩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2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少将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2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俊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2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伟东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2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高程昕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26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田彦博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2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健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2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郑尧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2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华龙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2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逸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2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林博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2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春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2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乔巍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2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任鹏远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2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原国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3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凯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3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斌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崔国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3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高婷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3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贾雪彬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3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宛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3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鑫达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3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曹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3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海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3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妮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3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薛晓泽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3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朱峣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3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郭毓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3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郑惠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高彩凤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4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黄耀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4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基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4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4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徐江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4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思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4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艳颖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4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栗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4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49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陈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高晶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5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5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銎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5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秋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5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崔鑫龙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5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贾旭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5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春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5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高旭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56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良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5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吴清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0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5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吴晓洁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5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代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6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0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6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宇健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6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周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6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樊英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6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萌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6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旋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雅慧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6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森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6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程蒙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6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韩博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6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红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6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晨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6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婕妤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6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6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马颖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宋立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7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进成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7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吴瑾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7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7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董亚欣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7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贾宇亮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7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柳杰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南瑞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7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曲江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周宁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7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段雄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7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韩龙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7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魏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7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崔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7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郝宇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79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8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丁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8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建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8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佳蕊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8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亮亮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8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冯伟冬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郝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8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侯蓓蓓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8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胡晶晶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8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晓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8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8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培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8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周京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8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晓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8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8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童志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9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史雨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9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孙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20059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吴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2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19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胡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19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虎利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19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苏海萍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20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佳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6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20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6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20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宇馨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6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20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薛凯凯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6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20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叶益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6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20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红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6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20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斌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6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2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周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6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20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郭松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6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206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吴东彬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6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20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宇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7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20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森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7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20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周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7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20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畅威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7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20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赖雪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7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21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斌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7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21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冬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7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21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磊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7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16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程俊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7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1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7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1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翁冠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1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瑞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8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2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孟圆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8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2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萱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8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2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申童童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8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2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云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8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2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姚建国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8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2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雯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8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2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锦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8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2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臧治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8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2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魏彰凯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2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武志俊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9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2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小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9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2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段吉贵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9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2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冯赵娜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9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2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瑞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2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忠兵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常江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9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3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韩晓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9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3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辉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3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婧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3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员栋慧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3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3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丁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3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樊换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3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高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3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葛俊成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3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龚志刚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3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田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3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俊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3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艺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3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3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39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常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3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杜顺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4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郭俊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4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郝丽娜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4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贾彦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4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凯家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4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武英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4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燕燕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4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振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4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钟晓庆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4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邓浩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4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郭靖轩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4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苏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4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素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4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晓凤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4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董悦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2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4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吴暄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4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邢林森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4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岑志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5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贾飞翔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5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靳帆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5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5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铎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5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闫志如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5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卢征南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5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罗嘉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3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5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平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3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5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蔚静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5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家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4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5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晶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4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5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悦悦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5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津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56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柴难让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5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黄琳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4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5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嘉欣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4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5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4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6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毛锦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4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6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庞志轩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6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彬彬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6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中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6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吴荣荣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6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卫东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66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蔡潇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6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程步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5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6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崔佳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6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杜益宁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5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67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建利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5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6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小兵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6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6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乔向荣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6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6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孙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6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7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6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7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晓亮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6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7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马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6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7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秦宇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6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7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荣国富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6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7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6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7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丁佩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6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海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7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7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梁晓健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7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7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林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7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7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凯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7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7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秀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7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76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车林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7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7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滑春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7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7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7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7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7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7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任雁雄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7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7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史晓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7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昕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8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7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薛警花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8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7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云鹤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8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美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8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8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米黎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8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8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徐存贵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8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8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壮壮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8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8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高张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8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8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韩家茂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8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8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经书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8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炯炜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9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8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敏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9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8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陈方亮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9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8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9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8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秦雪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8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瑞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8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锴凯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9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8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白浩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9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89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静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9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史濮瑜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9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润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9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董辉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9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杜聪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9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范保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9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贾旭东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9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吴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9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许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9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俊林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9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陈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96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高澎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9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郭加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9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贺云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9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圣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9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白羽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59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段旭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0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苏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0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0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姜浦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0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亚晓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0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喜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0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程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0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裴泽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0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0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旭东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0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梦丽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0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曹鹏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0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郭文斌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0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洪福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2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0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谊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1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1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茹玥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1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尹凯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1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慧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1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毛瑞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1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武江穆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1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董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1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霍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16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一郡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3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1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3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1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1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樊龙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4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1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4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1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2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群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2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蕾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2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郑丽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4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2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冯国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4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冯璐铭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4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2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郝利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4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2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珊兵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2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钦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2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于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钟日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2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韩琦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2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贾月娥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2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彦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5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30062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倩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19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郝大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4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5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19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候彤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5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19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6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19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艳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4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6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19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军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4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6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19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黄荣刚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6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19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黄天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6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19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6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196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武天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4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6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19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郑雄燕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6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19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栾庆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4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6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19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郭瑞凯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6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19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苗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4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7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19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鲁志宁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7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19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潘鋆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7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19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任乾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7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19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耘英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7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20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董强国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7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20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冉淳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7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20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梦南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7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20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利隆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7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20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晓姣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7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20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陈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20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乔安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8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20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8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206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周宇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8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206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曹芳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8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20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博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8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20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盈芝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8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20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兴芮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8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207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唐思雯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8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20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吴文元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8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20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彬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20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钟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9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20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祎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9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4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鲍帅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9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4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杜青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9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49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高志远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5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秦斌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5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邱晓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9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5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9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5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常波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5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陈星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5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郝晓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5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孟丽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5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史政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5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苏星琨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5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5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嘉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5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宇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5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宋瑞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57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徐宁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5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金龙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59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尚跃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5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苏浪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6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艳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6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伍腾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6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治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6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燕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6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周志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6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帅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6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宋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6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兴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6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赤璧荣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2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65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胡浩博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6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吉鹏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66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6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韩悦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6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靳姝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7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白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7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子嫣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2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7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曲艺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7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昊天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7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磊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7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小健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7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宁泽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76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宏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7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思策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7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范敬轩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7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任鑫天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3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7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时常成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3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郑浩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周磊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4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8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颉苏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4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8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柴朋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8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靳鹏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8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晓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8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邢宇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4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8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周建晓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4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8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白俊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4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8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胡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4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8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晓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8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卫康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8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卫鑫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8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白学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8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郝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87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滑妍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8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孙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5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8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文瑞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8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闫建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5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9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郭利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5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9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雷彩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6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9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忠亭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6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9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晓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6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9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福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6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9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高志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6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9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郝晓东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6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9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郎路钧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6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9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武绍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6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9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业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6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9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高瑞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6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9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鹏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7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9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石慧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7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9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苏可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7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9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栋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7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9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7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59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曹旭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7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高志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7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0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柳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7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0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孙宝贵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7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0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杰伦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7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0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狐鑫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0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帅晓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8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0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武绍东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8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0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谢振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8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0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徐景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8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0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建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8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0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晋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8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0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马仲良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8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0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娜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8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0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武玲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8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07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武艳龙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0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姚梦柔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9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0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园园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9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0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郭建勤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9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0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郭志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9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09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瑞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1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武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1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建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9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1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9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1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曹晔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1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1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马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1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尚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1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晓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1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智艳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16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牛奋蹄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0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1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任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1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嘉志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1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冯星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0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1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健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2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白姗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2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穆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2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换英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2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肃国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2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韩磊磊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2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任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26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若天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2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薛向东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2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贾卫翼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2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吕慧圆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2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原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29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建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2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忠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壮壮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3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崔志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3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罗尹善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3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凯翔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3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明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3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邸国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2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3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高梦瑶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3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郝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3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吕泽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3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3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谢晓东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3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周美静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3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政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3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靖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4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4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一凡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3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4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牛振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3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4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行晓达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4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如心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4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4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雪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4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4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白建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4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曹卫国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4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何梦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4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旭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4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4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武国斌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4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4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薛景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4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4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曹卫国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4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4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韩维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4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尚晓芬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4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武晨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4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薛乐乐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40064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磊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4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8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薄文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柴琦雯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5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陈晨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陈华川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5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陈泽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5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郭晟玮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6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超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6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元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6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尚金宝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6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宋博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6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孙熙训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6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吴诚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6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6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亚龙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6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扬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6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蔡生银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7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樊婵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7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郭志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7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贺换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7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姬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7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国思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7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振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7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吕国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7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马瑞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52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7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徐再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7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禹光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周柯旭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Z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8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高磊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8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侯俊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8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连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8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钱静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8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7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乔宏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8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时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8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田雨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8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8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8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双龙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温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9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闫慧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9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19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高招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9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2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9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20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泽东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20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蒙蒙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20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任凯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9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2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武晓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9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20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谢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5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20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泽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20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若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20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志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20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骐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20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睿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20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周晨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0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20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兆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20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鑫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20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毛之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0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20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苏亚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20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田春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20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瑞亭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20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魏福林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20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周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20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仝振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联网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4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崇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4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段宇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4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高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4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郝晓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4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霍宇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4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芦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4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博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49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孙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4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小宁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魏化龙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5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邢天贵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5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志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5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康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5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康志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2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5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威霖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5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乔文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5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孙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5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5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启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5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宇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5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武旺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5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润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5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威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5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陈前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3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5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冷光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3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5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宏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5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艳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4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5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帆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4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5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晓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56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志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5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韩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58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和炳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4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5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胡佳旗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4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5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士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4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5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永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4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心怡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一帆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闫旭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康志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多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渊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5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泽轩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乔鸣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5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屈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5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时亚雄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6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宋磊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6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武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6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浩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6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周建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6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韩志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6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胡洁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6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黄军飙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6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靳文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6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神锁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6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牛金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7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傅翔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7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薛舒心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7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旺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7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康缙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7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晓东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7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白志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7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曹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7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董晓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7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7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冯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7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高聪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昊昊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8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8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罗锦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8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乔鑫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8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田春慧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8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晶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8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紫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8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9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成成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8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6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8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雅宁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郑世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9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周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9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白淑蕊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9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郭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9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胡玉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桂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泽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9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卢怡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9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文慧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6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宇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尉戈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薛泽斌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岳丽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煜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冯磊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0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宇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陟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0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宏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江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宋子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梦洁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玥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锐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郜卓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柴子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董俞伯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杜梦龙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东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方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7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彦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明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8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任新燕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申鹏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唐国亮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宏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79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红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2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丁磊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郭泽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郝博武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春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宣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浩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任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宋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壮壮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尉心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3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薛亚萍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3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俊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贺立萌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4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荆泽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4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仕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马晓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4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钱冠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4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孙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4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田未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4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曹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乐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扬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范洪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郭金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韩清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赛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5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世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吕政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5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孟乐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5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欣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6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淑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6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余少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6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宇静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6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6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8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陈思恩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6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韩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6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贾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6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兰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6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6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牛旭东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7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牛志荣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7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陶晓东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7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田书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7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茂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7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晓东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7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闫天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7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陈海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7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陈晓东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7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程燕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7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欧阳佳子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柔昕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8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邵森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8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宋爱博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8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谭昕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8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伯乾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8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8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紫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8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8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文怡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8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玉川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曹雅琦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9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杜锦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9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6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冯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9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高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9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6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雷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佳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瀚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9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磊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9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秦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7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7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博雄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涛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宇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琦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乘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锐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0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小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白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段业乾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0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9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高彦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59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关一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靳青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泽昆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帆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原胜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钰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冯学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胡俊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建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聂久武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吴志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薛文博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秀港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梦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郝文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6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郝玉洁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2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6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何煜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佳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彭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秦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任首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任一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博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麒达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吴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昊学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3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春雨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3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芦娇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4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9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吕日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4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聂浩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0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邱聪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薛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4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龙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4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李贵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4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乾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4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闫雪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赛泽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兆国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梁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坤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钰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5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许恒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欣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5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四桥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5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宇彤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6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宁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6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崔婉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6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翟鑫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6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郭煜元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6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睿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6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宁渊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6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6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6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姚耀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6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凯玮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7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7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子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7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8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7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崔佳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7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7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9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祁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7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宋娜娜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7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9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孙长青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7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19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垚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7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帅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子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8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锦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8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佩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8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彦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8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治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8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边智慧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8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常日晨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8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范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8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景佳蔚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8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才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梁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9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啸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9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斐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9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马成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9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武沛宣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贝贝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9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力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9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晨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8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铭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新博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贾泽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嘉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超然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宏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0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潘恒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6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宋丽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0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吴渊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延浩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锐睿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7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乘玮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高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郭云凯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韩宁宁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贾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景晓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昊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9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任蕊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2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田振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晨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于雪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子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白少雄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鲍少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程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庆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2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夏宁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超越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庞文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史雅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伟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泽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郭亚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3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郭艳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3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侯美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候键心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4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欢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4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泽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申宇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6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少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4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闫明镜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4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7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陈斌斌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4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杜鲁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4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7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费冲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郭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8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籍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俊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一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英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卢世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5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吕乐乐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洛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5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宋泽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5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39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6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赵磊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6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樊海博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6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高倩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6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何秀然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6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康慧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6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嘉成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6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梁晨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6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岩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6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宋文泽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6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雪鑫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7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逍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7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武文健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7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振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7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白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7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柴斌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7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崔丁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7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关玉芬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7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霍思好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7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一贝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7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钱文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宋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8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江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8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业贤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8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志通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8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朱新晨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8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曹歌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8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程皓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8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董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8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7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韩佳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8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郝树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纪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9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廉利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9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9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志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9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帆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岳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9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4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9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4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瑞旭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99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5006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恩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软件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15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3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追加助学金</w:t>
      </w:r>
    </w:p>
    <w:p>
      <w:pPr>
        <w:pStyle w:val="Normal"/>
        <w:jc w:val="center"/>
        <w:rPr/>
      </w:pPr>
      <w:r>
        <w:rPr/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55"/>
        <w:gridCol w:w="1227"/>
        <w:gridCol w:w="2694"/>
      </w:tblGrid>
      <w:tr>
        <w:trPr>
          <w:trHeight w:val="1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16"/>
                <w:szCs w:val="16"/>
              </w:rPr>
              <w:t>学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16"/>
                <w:szCs w:val="16"/>
              </w:rPr>
              <w:t>专业班级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400205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张彦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物联网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402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40020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武晓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物联网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401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400638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张欢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429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40063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赵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429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400638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温枫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429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400638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张利利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429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40063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王澎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429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400617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曹冬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423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400619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庞海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423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400619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武思瑶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423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40061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白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422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400617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张君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422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40058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张泽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413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40058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杨世恩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412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40058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辛凯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411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40057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张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409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40057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张乔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407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40057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徐雨婷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407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400569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王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407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40056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张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406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400197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安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计算机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402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30054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陈涛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336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30058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樊丽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335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3005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郭富成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333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30052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史源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332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30055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杨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328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300548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杨程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326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300553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刘通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325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300579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盖鹏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323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30055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刘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319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300589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陈嘉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318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30059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闫梦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316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30057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贾秀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314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30061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谭雪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311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30053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毛壮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310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300598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班诗尧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308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30055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高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307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30052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赵国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305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30061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石少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303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3002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王彦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物联网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302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300207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张会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物联网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301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30020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尚玉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计算机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302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20017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李筝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物联网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202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200169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沈宵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物联网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201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20059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张洁慧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232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20059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张虎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231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200587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赵建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230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20058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任广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229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200579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王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228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200577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王晓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227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200573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牛沁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226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200569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李蕊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225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20056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张芳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224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20056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郭少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223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20056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王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222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200557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施焕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221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20055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王汉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220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20055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柳小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219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200547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刘新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218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20054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荆顺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217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20054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侯瑞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216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20120053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冶丽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kern w:val="0"/>
                <w:sz w:val="16"/>
                <w:szCs w:val="16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16"/>
                <w:szCs w:val="16"/>
              </w:rPr>
              <w:t>12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计算机科学与技术学院</w:t>
      </w:r>
      <w:r>
        <w:rPr>
          <w:rFonts w:cs="Calibri" w:eastAsia="Calibri"/>
        </w:rPr>
        <w:t xml:space="preserve"> </w:t>
      </w:r>
    </w:p>
    <w:p>
      <w:pPr>
        <w:pStyle w:val="Normal"/>
        <w:ind w:right="630" w:hanging="0"/>
        <w:jc w:val="right"/>
        <w:rPr/>
      </w:pPr>
      <w:r>
        <w:rPr/>
        <w:t>软件学院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32:00Z</dcterms:created>
  <dc:creator>xixi</dc:creator>
  <dc:description/>
  <dc:language>en-US</dc:language>
  <cp:lastModifiedBy>Administrator</cp:lastModifiedBy>
  <dcterms:modified xsi:type="dcterms:W3CDTF">2015-10-28T01:22:18Z</dcterms:modified>
  <cp:revision>0</cp:revision>
  <dc:subject/>
  <dc:title>关于2015年度国家助学金拟推荐者名单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